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h.D. FORM – III (Scholar’s Pre Submission Seminar) </w:t>
        <w:tab/>
        <w:tab/>
        <w:t xml:space="preserve">  </w:t>
        <w:tab/>
        <w:t xml:space="preserve"> Effective: 01 April 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 SUBMISSION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T, Waknagh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Semester: Odd / Even (strike out semester n/a), Session: 20 ___    -   20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Current Semester No. in progress (1, 2, 3…. 7, 8, 9…) ……………,      </w:t>
      </w:r>
    </w:p>
    <w:p>
      <w:pPr>
        <w:pStyle w:val="Normal"/>
        <w:spacing w:before="0" w:after="240"/>
        <w:jc w:val="right"/>
        <w:rPr/>
      </w:pPr>
      <w:r>
        <w:rPr>
          <w:b/>
          <w:u w:val="single"/>
        </w:rPr>
        <w:t>Personal Data</w:t>
      </w:r>
      <w:r>
        <w:rPr>
          <w:b/>
        </w:rPr>
        <w:t xml:space="preserve">                                                                                                        Dated: 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.</w:t>
        <w:tab/>
        <w:t>Name (Full)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i/>
        </w:rPr>
        <w:t>2.</w:t>
        <w:tab/>
        <w:t>Date of Birth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3.</w:t>
        <w:tab/>
        <w:t>Department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4.</w:t>
        <w:tab/>
        <w:t>Enrollment Date:</w:t>
        <w:tab/>
        <w:tab/>
        <w:tab/>
        <w:tab/>
        <w:tab/>
        <w:tab/>
        <w:t xml:space="preserve">5.   Enrollment No: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6.</w:t>
        <w:tab/>
        <w:t>Category (Tick): (i) Full Time (ii) Part Time (iii) JUIT Faculty (iv) Sponsored (Specify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7.</w:t>
        <w:tab/>
        <w:t>Declaration by the Ph.D. Schola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I am nearing completion of my Ph.D. thesis and would like my work to be assessed for Pre Submission Seminar. Title of my Ph.D. Work is ______________________________________  ________________________________________________________________________________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8.</w:t>
      </w:r>
      <w:r>
        <w:rPr>
          <w:b/>
        </w:rPr>
        <w:tab/>
      </w:r>
      <w:r>
        <w:rPr>
          <w:b/>
          <w:i/>
        </w:rPr>
        <w:t>Details of Course Work</w:t>
      </w:r>
      <w:r>
        <w:rPr>
          <w:b/>
        </w:rPr>
        <w:t xml:space="preserve"> </w:t>
      </w:r>
      <w:r>
        <w:rPr>
          <w:b/>
          <w:i/>
        </w:rPr>
        <w:t>Comple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S. No.</w:t>
        <w:tab/>
        <w:t xml:space="preserve">Course Code </w:t>
        <w:tab/>
        <w:t xml:space="preserve">        </w:t>
        <w:tab/>
        <w:tab/>
        <w:t xml:space="preserve">  Course Name   </w:t>
        <w:tab/>
        <w:t xml:space="preserve">        Credits Earned   Grade Obtain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ab/>
      </w:r>
      <w:r>
        <w:rPr>
          <w:b/>
          <w:i/>
        </w:rPr>
        <w:t>Comprehensive Test: Completed/Not Comple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>List of Publications (Attach details as per IEEE format in a separate sheet(s)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Signature of the Ph.D. Scholar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0"/>
        <w:gridCol w:w="1440"/>
        <w:gridCol w:w="1170"/>
        <w:gridCol w:w="900"/>
        <w:gridCol w:w="810"/>
        <w:gridCol w:w="1260"/>
        <w:gridCol w:w="1350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/ Conference Procee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/Corresponding   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Indexed 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.g. Scopus, SCI, ICI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er Review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 Fa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5 Inde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ng Fee Pa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erence Paper Present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Signature of the Ph.D. Scholar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18"/>
        </w:rPr>
      </w:pPr>
      <w:r>
        <w:rPr>
          <w:i/>
          <w:sz w:val="18"/>
        </w:rPr>
        <w:t>Form-III Page-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1.</w:t>
        <w:tab/>
        <w:t>Recommendation by the Supervisor(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ab/>
        <w:t xml:space="preserve">The Ph.D. Scholar Mr. /Ms. ………………………………………………………… Enrollment No. ___________ is nearing completion of his/her Ph.D. work to my satisfaction. Title of his/her Ph.D. work______________________________________________________________ __________________________________________________________________________________________________________________________________________________________ is recommended for approval. I have verified the course work and publication details, </w:t>
      </w:r>
      <w:r>
        <w:rPr>
          <w:b/>
          <w:i/>
          <w:color w:val="FF0000"/>
        </w:rPr>
        <w:t>as per the Ph.D. regulations of the University</w:t>
      </w:r>
      <w:r>
        <w:rPr>
          <w:b/>
          <w:i/>
        </w:rPr>
        <w:t>. He/she may be permitted to present his/her Ph.D. Wor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_______________________</w:t>
        <w:tab/>
        <w:tab/>
        <w:t>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(Supervisor – 1)</w:t>
        <w:tab/>
        <w:tab/>
        <w:tab/>
        <w:t xml:space="preserve">       (Supervisor – 2)</w:t>
        <w:tab/>
        <w:tab/>
        <w:tab/>
        <w:t>(External Superviso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12.</w:t>
        <w:tab/>
      </w:r>
      <w:r>
        <w:rPr>
          <w:b/>
          <w:i/>
          <w:color w:val="FF0000"/>
        </w:rPr>
        <w:t>Verification by other DPMC Memb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he scholar has completed all the requirements, including the publications, as per the University Regula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i/>
          <w:color w:val="FF0000"/>
        </w:rPr>
        <w:t>Pre Submission Seminar: Date __________ Time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>_______________________</w:t>
        <w:tab/>
        <w:tab/>
        <w:t>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ab/>
        <w:t>(DPMC Member – 1)</w:t>
        <w:tab/>
        <w:tab/>
        <w:t xml:space="preserve">      (DPMC Member – 2)</w:t>
        <w:tab/>
        <w:tab/>
        <w:t xml:space="preserve">   (DPMC Member – 3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 xml:space="preserve">Signature of Department Head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b/>
          <w:color w:val="FF0000"/>
        </w:rPr>
        <w:t>Signature of the Dean (A&amp;R)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</w:rPr>
        <w:t xml:space="preserve">13. Work Assessment carried on ____________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i/>
        </w:rPr>
        <w:tab/>
        <w:tab/>
      </w:r>
      <w:r>
        <w:rPr>
          <w:b/>
        </w:rPr>
        <w:t>Satisfactory / Unsatisfactor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4. Remark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Signature of the Dean (A&amp;R)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15.</w:t>
        <w:tab/>
        <w:t>Approved/ Not Approv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/>
        <w:t>Signature of the Vice Chancellor with Dat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cholar’s Ph.D. Fil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Supervisor(s) put up Scholar’s file containing all documents for verification, any error or omission to be resolved, thereafter put up for signature of the Dean (A&amp;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Hard Copies of all published papers duly signed by the Scholar and the Supervisor(s) should accompany this application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18"/>
        </w:rPr>
        <w:t>Form-III Page-2</w:t>
      </w:r>
    </w:p>
    <w:sectPr>
      <w:type w:val="nextPage"/>
      <w:pgSz w:w="11906" w:h="16838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7:00Z</dcterms:created>
  <dc:creator>vijay.kumar</dc:creator>
  <dc:description/>
  <cp:keywords/>
  <dc:language>en-US</dc:language>
  <cp:lastModifiedBy>admin</cp:lastModifiedBy>
  <cp:lastPrinted>2018-01-05T16:19:00Z</cp:lastPrinted>
  <dcterms:modified xsi:type="dcterms:W3CDTF">2023-11-06T11:48:00Z</dcterms:modified>
  <cp:revision>6</cp:revision>
  <dc:subject/>
  <dc:title>FORM – I</dc:title>
</cp:coreProperties>
</file>